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6/CV-T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  <w:t>(NẾU CÓ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 BAN HÀNH VB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/…………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V/v đôn đốc thực hiện kết luận, xử lý sau thanh tra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.... tháng... năm…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……/……/………,  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ó văn bản số...........về việc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Nay đã hết thời gian thực hiện, đề nghị đơn vị 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ực hiện một số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ề nghị 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ực hiện nghiêm túc và báo cáo kết quả về 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trước ngày ……/……/………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…………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  <w:br/>
              <w:t>- Lưu: 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Tên viết tắt của đơn vị soạn thảo VB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ơ quan, tổ chức, cá nhân là đối tượng thực hiện kết luận xử lý sau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hức danh người ban hành kết luận xử lý sau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Trích yếu văn bả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Nhắc nhở các nội dung ghi trong kết luận xử lý sau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Đề nghị đối tượng báo báo giải trình nguyên nhân chưa hoàn thành việc thực hiện kết luận xử lý sau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Các biện pháp thúc đẩy và trách nhiệm của các bên liên quan trong việc hoàn thành kết luận xử lý sau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Cơ quan ban hành văn bả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Cơ quan, tổ chức, cá nhân liên qua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Chức danh của người ban hành văn b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6:00Z</dcterms:created>
  <dc:creator>PC</dc:creator>
  <dc:description/>
  <cp:keywords/>
  <dc:language>en-US</dc:language>
  <cp:lastModifiedBy>PC</cp:lastModifiedBy>
  <dcterms:modified xsi:type="dcterms:W3CDTF">2024-06-19T09:17:00Z</dcterms:modified>
  <cp:revision>1</cp:revision>
  <dc:subject/>
  <dc:title/>
</cp:coreProperties>
</file>